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Asunto: Nombramiento de Tutor.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San Juan del Río, Qro. ; (1)______________________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( 2 )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DRATICO DEL I.T. DE SAN JUAN DEL RÍO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informo a usted que de acuerdo con el </w:t>
      </w:r>
      <w:r>
        <w:rPr>
          <w:rFonts w:cs="Arial" w:ascii="Arial" w:hAnsi="Arial"/>
          <w:b/>
        </w:rPr>
        <w:t>Procedimiento de Tutorías,</w:t>
      </w:r>
      <w:r>
        <w:rPr>
          <w:rFonts w:cs="Arial" w:ascii="Arial" w:hAnsi="Arial"/>
        </w:rPr>
        <w:t xml:space="preserve"> ha sido nombrado como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de la carrer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 por el período (4) _________________, atendiendo al grupo de alumnos que se describe a continuación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9"/>
        <w:gridCol w:w="1833"/>
        <w:gridCol w:w="1559"/>
        <w:gridCol w:w="4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ALUM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Y HORARIO PARA TUTORÍ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</w:tr>
    </w:tbl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Grupo integrado por los siguientes alumnos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CONTR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TUTOR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11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1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Con el objetivo de contribuir, a través de un acompañamiento personalizado, al mejoramiento del desempeño académico de los estudiantes. Asimismo, le solicito realizar las actividades de tutoría individual establecidas en el Procedimiento de Tutorías del ITSJR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de antemano su valioso apoy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(13)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Departamento Académico de _____________________________</w:t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c.p. Desarrollo Académ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c.p. Coordinador de Tutorías de la Carrera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.c.p. Archivo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s-ES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otar la fech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Profesor a quien se otorga este nombramien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Anotar el nombre de la carre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semestre, ejemplo: agosto- diciembre 2015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clave de grupo, ejemplo “A”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semestre que cursa el grupo, ejemplo: 2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cantidad total de alumnos en el grup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aula en que se impartirá la tutorí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día de la semana y la hora en que se llevará a cabo la tutorí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consecutiv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control escolar del alum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alumno tutor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y firma del Jefe del Departamento Académico correspondiente.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134" w:right="960" w:gutter="0" w:header="0" w:top="19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5:00Z</dcterms:created>
  <dc:creator>Reséndiz</dc:creator>
  <dc:description/>
  <cp:keywords/>
  <dc:language>en-US</dc:language>
  <cp:lastModifiedBy>LC</cp:lastModifiedBy>
  <cp:lastPrinted>2011-07-05T13:40:00Z</cp:lastPrinted>
  <dcterms:modified xsi:type="dcterms:W3CDTF">2015-02-12T18:16:00Z</dcterms:modified>
  <cp:revision>14</cp:revision>
  <dc:subject/>
  <dc:title>Matriz para aplicación de técnicas estadísticas</dc:title>
</cp:coreProperties>
</file>