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tique Olive" w:hAnsi="Antique Olive" w:cs="Antique Olive"/>
          <w:sz w:val="22"/>
        </w:rPr>
      </w:pPr>
      <w:r>
        <w:rPr>
          <w:rFonts w:cs="Antique Olive" w:ascii="Antique Olive" w:hAnsi="Antique Olive"/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TITUTO TECNOLOGICO DE SAN JUAN DEL RIO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BDIRECCIÓN ACADÉMICA</w:t>
      </w:r>
    </w:p>
    <w:p>
      <w:pPr>
        <w:pStyle w:val="Normal"/>
        <w:spacing w:lineRule="atLeast" w:line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E DE RESULTADOS DE TUTORÍA INDIVIDUAL.</w:t>
      </w:r>
    </w:p>
    <w:p>
      <w:pPr>
        <w:pStyle w:val="Normal"/>
        <w:spacing w:lineRule="atLeast" w:line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both"/>
        <w:rPr/>
      </w:pPr>
      <w:r>
        <w:rPr>
          <w:sz w:val="20"/>
          <w:szCs w:val="20"/>
        </w:rPr>
        <w:t xml:space="preserve">NOMBRE DEL TUTOR: (1) __________________________________________________________________ </w:t>
      </w:r>
    </w:p>
    <w:p>
      <w:pPr>
        <w:pStyle w:val="Normal"/>
        <w:spacing w:lineRule="atLeast" w:line="0"/>
        <w:jc w:val="both"/>
        <w:rPr/>
      </w:pPr>
      <w:r>
        <w:rPr>
          <w:sz w:val="20"/>
          <w:szCs w:val="20"/>
        </w:rPr>
        <w:t>NOMBRE DEL JEFE DE DPTO. ACADÉMICO: (2) ________________________________________________</w:t>
      </w:r>
    </w:p>
    <w:p>
      <w:pPr>
        <w:pStyle w:val="Normal"/>
        <w:spacing w:lineRule="atLeast" w:line="0"/>
        <w:jc w:val="both"/>
        <w:rPr/>
      </w:pPr>
      <w:r>
        <w:rPr>
          <w:sz w:val="20"/>
          <w:szCs w:val="20"/>
        </w:rPr>
        <w:t>PERIODO SEMESTRAL: (3) _________________________________________________ SEMESTRE: (  4    )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>CARRERA: (5) _____________________________________________________________________________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701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ÚMERO DE TUTORADOS ASIGNADOS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>
                <w:sz w:val="20"/>
                <w:szCs w:val="20"/>
              </w:rPr>
              <w:t xml:space="preserve">3. NÚMERO DE TUTORADOS A QUIENES SE DETECTARON NECESIDADES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LISTA DE NECESIDADES DETECTADAS: (8)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ACCIONES DE ATENCIÓN TUTORIAL RECOMENDADAS: (9)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ÁREAS DE APOYO A DONDE SE CANALIZARON LOS TUTORADOS QUE LO REQUIRIERON: (10)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>
                <w:sz w:val="20"/>
                <w:szCs w:val="20"/>
              </w:rPr>
              <w:t>6. NÚMERO DE TUTORADOS QUE APROBARON TODAS SUS ASIGNATURAS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left" w:pos="4605" w:leader="none"/>
                <w:tab w:val="right" w:pos="88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)</w:t>
            </w:r>
          </w:p>
          <w:p>
            <w:pPr>
              <w:pStyle w:val="Normal"/>
              <w:tabs>
                <w:tab w:val="clear" w:pos="708"/>
                <w:tab w:val="left" w:pos="4440" w:leader="none"/>
                <w:tab w:val="left" w:pos="4605" w:leader="none"/>
                <w:tab w:val="right" w:pos="8838" w:leader="none"/>
              </w:tabs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>
                <w:sz w:val="20"/>
                <w:szCs w:val="20"/>
              </w:rPr>
              <w:t>7. NUMERO DE TUTORADOS QUE REPROBARON MAS DEL 50% DE LAS ASIGNATURAS CURSADAS (SOLO PARA TUTORADOS DE PRIMER SEMESTRE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)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>
                <w:sz w:val="20"/>
                <w:szCs w:val="20"/>
              </w:rPr>
              <w:t>8. NÚMERO DE TUTORADOS QUE REPROBARON UNA O MÁS ASIGNATURAS POR SEGUNDA VEZ (SOLO PARA TUTORADOS DE SEGUNDO Y TERCER SEMESTRE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)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INFORMACIÓN COMPLEMENTARIA: (14)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TRUCTIVO DE  LLENADO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77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úmero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Anotar el nombre del tutor de atención individual que presenta el informe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otar el nombre del Jefe de Departamento Académico que autorizó el nombramiento de tutor de atención individual.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Anotar el semestre en que se impartió la tutoría individual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Anotar el número de semestre que cursan los tutorados, ejemplo: 2º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Anotar el nombre de la carrera que cursan los tutorados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Anotar el número de alumnos asignados para impartir tutoría individual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Anotar el número de tutorados a quienes se detectaron necesidades y que requirieron y se les dio atención y seguimiento individual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Anotar las necesidades detectadas a los tutorados del punto anterior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Anotar las principales acciones preventivas y correctivas que se recomendaron a los tutorados para atender las necesidades detectadas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las áreas de apoyo que se requirieron para canalizar a los tutorados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el número de tutorados que aprobaron todas sus asignaturas en el semestre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el número de tutorados que reprobaron más del 50% de las asignaturas cursadas ( Este registro solo aplica para los tutorados del primer semestre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el número de tutorados que reprobaron una o más asignaturas por segunda vez (Este registro solo aplica para los tutorados del segundo semestre)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ribir la información complementaria que el tutor considere pertinen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134" w:right="1080" w:gutter="0" w:header="0" w:top="1977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cs="Times New Roman"/>
      <w:b/>
      <w:color w:val="000000"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80" w:leader="none"/>
      </w:tabs>
      <w:jc w:val="center"/>
      <w:outlineLvl w:val="1"/>
    </w:pPr>
    <w:rPr>
      <w:rFonts w:ascii="Times New Roman" w:hAnsi="Times New Roman" w:cs="Times New Roman"/>
      <w:b/>
      <w:bCs/>
      <w:color w:val="000000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FF"/>
      <w:sz w:val="3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3:49:00Z</dcterms:created>
  <dc:creator>Reséndiz</dc:creator>
  <dc:description/>
  <cp:keywords/>
  <dc:language>en-US</dc:language>
  <cp:lastModifiedBy>LC</cp:lastModifiedBy>
  <cp:lastPrinted>2011-07-06T12:11:00Z</cp:lastPrinted>
  <dcterms:modified xsi:type="dcterms:W3CDTF">2015-02-12T18:41:00Z</dcterms:modified>
  <cp:revision>16</cp:revision>
  <dc:subject/>
  <dc:title>Matriz para aplicación de técnicas estadísticas</dc:title>
</cp:coreProperties>
</file>