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547"/>
        <w:gridCol w:w="142"/>
        <w:gridCol w:w="980"/>
        <w:gridCol w:w="842"/>
        <w:gridCol w:w="182"/>
        <w:gridCol w:w="516"/>
        <w:gridCol w:w="51"/>
        <w:gridCol w:w="1352"/>
        <w:gridCol w:w="208"/>
        <w:gridCol w:w="75"/>
        <w:gridCol w:w="66"/>
        <w:gridCol w:w="142"/>
        <w:gridCol w:w="37"/>
        <w:gridCol w:w="80"/>
        <w:gridCol w:w="167"/>
        <w:gridCol w:w="283"/>
        <w:gridCol w:w="72"/>
        <w:gridCol w:w="70"/>
        <w:gridCol w:w="300"/>
        <w:gridCol w:w="480"/>
        <w:gridCol w:w="141"/>
        <w:gridCol w:w="187"/>
        <w:gridCol w:w="806"/>
        <w:gridCol w:w="240"/>
        <w:gridCol w:w="256"/>
        <w:gridCol w:w="708"/>
        <w:gridCol w:w="1276"/>
        <w:gridCol w:w="142"/>
        <w:gridCol w:w="32"/>
        <w:gridCol w:w="65"/>
        <w:gridCol w:w="186"/>
        <w:gridCol w:w="24"/>
        <w:gridCol w:w="29"/>
      </w:tblGrid>
      <w:tr>
        <w:trPr/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O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42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5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0025" cy="123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JA POR HOSTIGAMIENTO SEXUAL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6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0025" cy="123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NCIA POR DISCRIMINACIÓN</w:t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515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905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QUE PRESENTA LA QUEJA O DENUNCI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:</w:t>
            </w:r>
          </w:p>
        </w:tc>
        <w:tc>
          <w:tcPr>
            <w:tcW w:w="871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o área donde labora:</w:t>
            </w:r>
          </w:p>
        </w:tc>
        <w:tc>
          <w:tcPr>
            <w:tcW w:w="42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(opcional):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28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DENUNCIADA</w:t>
            </w:r>
          </w:p>
        </w:tc>
        <w:tc>
          <w:tcPr>
            <w:tcW w:w="28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:</w:t>
            </w:r>
          </w:p>
        </w:tc>
        <w:tc>
          <w:tcPr>
            <w:tcW w:w="37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uesto o área donde labora: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0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 DE LOS HECHOS</w:t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n que ocurrieron los hechos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6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6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  <w:tc>
          <w:tcPr>
            <w:tcW w:w="2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recuencia de los hechos (si fue una vez o varias veces):</w:t>
            </w:r>
          </w:p>
        </w:tc>
        <w:tc>
          <w:tcPr>
            <w:tcW w:w="49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los hechos (si requiere mayor espacio anexe las hojas que sean necesarias):</w:t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5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3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cómo reaccionó usted ante este hecho:</w:t>
            </w:r>
          </w:p>
        </w:tc>
        <w:tc>
          <w:tcPr>
            <w:tcW w:w="28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¿Qué actitud manifiesta actualmente esa persona hacia usted?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5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84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ncione si hubo cambios en su situación laboral a partir de los hechos</w:t>
            </w:r>
          </w:p>
        </w:tc>
        <w:tc>
          <w:tcPr>
            <w:tcW w:w="37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5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21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le afectó esa situación a nivel personal, familiar o social?</w:t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5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630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r con evidencias que apoyen su denuncia, menciónelas. Estas pueden ser: declaración de testigo (opcional), documentos, cartas, correos electrónicos e impresos, fotografías, grabación de conversaciones, videos, etcétera (si requiere mayor espacio anexe las hojas que sean necesarias).</w:t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81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S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y firma de quien presenta la queja o denuncia bajo protesta de que la información presentada es verdad</w:t>
            </w:r>
          </w:p>
        </w:tc>
        <w:tc>
          <w:tcPr>
            <w:tcW w:w="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y firma de testigo(s) de los hechos bajo protesta de que la información presentada es verd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dos los datos proporcionados en este documento serán estrictamente confidenciales.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b/>
        <w:lang w:val="en-US"/>
      </w:rPr>
      <w:t>SNEST-MEG-PR-003-01                                                                                                                         Rev. O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6"/>
      <w:gridCol w:w="4819"/>
      <w:gridCol w:w="3512"/>
    </w:tblGrid>
    <w:tr>
      <w:trPr>
        <w:trHeight w:val="327" w:hRule="atLeast"/>
        <w:cantSplit w:val="true"/>
      </w:trPr>
      <w:tc>
        <w:tcPr>
          <w:tcW w:w="26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414780" cy="10382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de quejas de hostigamiento sexual y/o denuncias de discriminación </w:t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  <w:b/>
              <w:lang w:val="en-US"/>
            </w:rPr>
            <w:t>: SNEST-MEG-PR-003-01</w:t>
          </w:r>
        </w:p>
      </w:tc>
    </w:tr>
    <w:tr>
      <w:trPr>
        <w:trHeight w:val="14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O</w:t>
          </w:r>
        </w:p>
      </w:tc>
    </w:tr>
    <w:tr>
      <w:trPr>
        <w:trHeight w:val="76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</w:tabs>
            <w:rPr/>
          </w:pPr>
          <w:r>
            <w:rPr>
              <w:rFonts w:cs="Arial" w:ascii="Arial" w:hAnsi="Arial"/>
              <w:b/>
            </w:rPr>
            <w:t>Referencia al MEG:2003 4.3.4.1., 4.3.7.2</w:t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4:00Z</dcterms:created>
  <dc:creator>Yenissei Hernández Castañeda</dc:creator>
  <dc:description/>
  <dc:language>en-US</dc:language>
  <cp:lastModifiedBy>Capy</cp:lastModifiedBy>
  <dcterms:modified xsi:type="dcterms:W3CDTF">2010-09-08T17:04:00Z</dcterms:modified>
  <cp:revision>2</cp:revision>
  <dc:subject/>
  <dc:title/>
</cp:coreProperties>
</file>